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Registration Form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Date: __________                    TO:  P &amp; M Software Co.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9350 Country Creek #30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Houston, Tx  77036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FROM:     Name: ________________________________________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Address: ________________________________________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________________________________________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________________________________________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Phone # (_____)_______________________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CHECK DESIRED SELECTIONS: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____ Initial registration of "GT POWER" (suggest $50).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Includes an upgrade to latest version.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____ Upgrade to current version of "GT POWER" (suggest $10).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Registered users upgrade to latest version.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____ Enter standing order.  Available to credit card customers.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All upgrades sent automatically.  Bug fixes free.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Feature releases will be charged to customer at $10 ea.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PLEASE INDICATE SERIAL # AND VERSION OF PROGRAM YOU HAVE: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Serial # __________      Version #  13.00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PLEASE INDICATE AMOUNT ENCLOSED: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Contribution Amount ........... __________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TX residents add sales tax .... __________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Total Enclosed ................ __________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PLEASE INDICATE METHOD OF PAYMENT: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If using major bank card, please indicate your card no.,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expiration date and Interbank ID Number.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___ MasterCard(r)    Interbank ID #  _____________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___ Visa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___ Check            Credit Card No. ___________________________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___ Money Order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Expiration Date _____________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Sales Tax Note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--------------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To compute the proper sales tax you should include 5.25% for the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TX state tax, Houston residents should add 1% for the city sales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tax, and MTA residents should add an amount equal to their local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MTA rate.  In Houston and Dallas, the MTA rate is 1%.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Please DO NOT send cash.  Send check, money order, or credit card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information.  Your request will be filled promptly upon receipt.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